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1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11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54"/>
        <w:gridCol w:w="666"/>
        <w:gridCol w:w="79"/>
        <w:gridCol w:w="731"/>
        <w:gridCol w:w="64"/>
        <w:gridCol w:w="49"/>
        <w:gridCol w:w="376"/>
        <w:gridCol w:w="43"/>
        <w:gridCol w:w="278"/>
        <w:gridCol w:w="84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կուն խողո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ի ճկուն խողովակ՝ նախատեսված սառը ջրի համար: Բաղկացած է երկու շերտից՝ ներքին շերտը սիլիկոնե, արտաքին շերտը՝ մետաղյա գործվածք: Ներքին պարուրակ՝ առնվազն 80սմ: Տրամագիծ՝  1/2 դյույմ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ի ճկուն խողովակ՝ նախատեսված սառը ջրի համար: Բաղկացած է երկու շերտից՝ ներքին շերտը սիլիկոնե, արտաքին շերտը՝ մետաղյա գործվածք: Ներքին պարուրակ՝ առնվազն 80սմ: Տրամագիծ՝  1/2 դյույ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կուն խողո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Ջրի ճկուն խողովակ՝ նախատեսված սառը և տաք ջրի համար, Բաղկացած է երկու շերտից՝ ներքին շերտը սիլիկոնե, արտաքին շերտը՝ մետաղյա գործվածք: Ներքին պարուրակ՝ առնվազն 40սմ: Տրամագիծ՝  1/2 դյույմ: 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Ջրի ճկուն խողովակ՝ նախատեսված սառը և տաք ջրի համար, Բաղկացած է երկու շերտից՝ ներքին շերտը սիլիկոնե, արտաքին շերտը՝ մետաղյա գործվածք: Ներքին պարուրակ՝ առնվազն 40սմ: Տրամագիծ՝  1/2 դյույմ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8թ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1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Դավիթաշեն 2թ., 13շ.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՝ 094-03-19-57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dercompany@yahoo.com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7T08:47:00Z</dcterms:modified>
  <cp:revision>116</cp:revision>
  <dc:subject/>
  <dc:title>Ð²Úî²ð²ðàôÂÚàôÜ ´²ò  ÀÜÂ²ò²Î²ðàì  ÜàôØ   Î²î²ðºÈàô  Ø²êÆÜ</dc:title>
</cp:coreProperties>
</file>